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численность муниципальных служащих администрации Коптевского сельского поселения с указанием фактических затрат на их денежное содержание за 2 квартал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750"/>
        <w:gridCol w:w="2105"/>
        <w:gridCol w:w="290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штатных единиц на начало отчетного период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             (челове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их денежное содержание ( в тыс. руб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глава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формация о  численности муниципальных служащих органов местного самоуправления Коптевского сельского поселения с указанием фактических затрат  на их денежное содержание  публикуется в соответствии с п.6 ст.52 ФЗ от 06.10.2003 № 131- ФЗ « Об общих принципах организации местного самоуправления  в Российской Федерации», подготовлена на основании  ФЗ от 02.03.2007 года « 25 – ФЗ (ред. От 17.07.2009 г) « О муниципальной службе в Российской Федерации», Устава Копт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Коптевского сельского поселения муниципальной должности ведущего специалиста нет (упраздн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4936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муниципальных служащих  за 4 квартал 2021 год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7:00Z</dcterms:created>
  <dc:creator>Пользователь</dc:creator>
  <dc:description/>
  <cp:keywords/>
  <dc:language>en-US</dc:language>
  <cp:lastModifiedBy>Пользователь</cp:lastModifiedBy>
  <dcterms:modified xsi:type="dcterms:W3CDTF">2024-07-30T13:42:00Z</dcterms:modified>
  <cp:revision>19</cp:revision>
  <dc:subject/>
  <dc:title/>
</cp:coreProperties>
</file>